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71563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811"/>
                              <w:gridCol w:w="1357"/>
                              <w:gridCol w:w="7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norma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norma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Jihomoravský tenisový svaz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normal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norma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norma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normalT"/>
                                    <w:jc w:val="center"/>
                                    <w:rPr>
                                      <w:rFonts w:ascii="Arial" w:hAnsi="Arial" w:cs="Arial"/>
                                      <w:sz w:val="3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7"/>
                                    </w:rPr>
                                    <w:t>SOUPISKA  DRUŽSTVA – MINITENI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normalT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normal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normal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1.1pt;mso-wrap-distance-left:7.05pt;mso-wrap-distance-right:7.05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811"/>
                        <w:gridCol w:w="1357"/>
                        <w:gridCol w:w="7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normalT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norma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ihomoravský tenisový svaz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normalT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norma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8" w:type="dxa"/>
                            <w:gridSpan w:val="2"/>
                            <w:tcBorders/>
                          </w:tcPr>
                          <w:p>
                            <w:pPr>
                              <w:pStyle w:val="Normalnorma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normalT"/>
                              <w:jc w:val="center"/>
                              <w:rPr>
                                <w:rFonts w:ascii="Arial" w:hAnsi="Arial" w:cs="Arial"/>
                                <w:sz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7"/>
                              </w:rPr>
                              <w:t>SOUPISKA  DRUŽSTVA – MINITENI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normalT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normal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normal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560"/>
        <w:gridCol w:w="340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ružstv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-B-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JANA 2025“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áči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402"/>
      </w:tblGrid>
      <w:tr>
        <w:trPr>
          <w:trHeight w:val="29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.Č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OK NAROZENÍ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pitán a jeho náhradní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ind w:firstLine="39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4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0"/>
                      <w:ind w:firstLine="39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058160</wp:posOffset>
              </wp:positionH>
              <wp:positionV relativeFrom="page">
                <wp:posOffset>964247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759.2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583555</wp:posOffset>
              </wp:positionH>
              <wp:positionV relativeFrom="page">
                <wp:posOffset>9418955</wp:posOffset>
              </wp:positionV>
              <wp:extent cx="1019175" cy="5867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46.2pt;mso-wrap-distance-left:7.1pt;mso-wrap-distance-right:7.1pt;mso-wrap-distance-top:0pt;mso-wrap-distance-bottom:0pt;margin-top:741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267960</wp:posOffset>
              </wp:positionH>
              <wp:positionV relativeFrom="page">
                <wp:posOffset>9566275</wp:posOffset>
              </wp:positionV>
              <wp:extent cx="1109345" cy="654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51.55pt;mso-wrap-distance-left:7.05pt;mso-wrap-distance-right:7.05pt;mso-wrap-distance-top:0pt;mso-wrap-distance-bottom:0pt;margin-top:753.2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firstLine="39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firstLine="39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firstLine="39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T">
    <w:name w:val="Normal normalT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firstLine="39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firstLine="39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10:00Z</dcterms:created>
  <dc:creator>Osobní počítač AutoCont</dc:creator>
  <dc:description/>
  <cp:keywords/>
  <dc:language>en-US</dc:language>
  <cp:lastModifiedBy>Macharáček JMTS</cp:lastModifiedBy>
  <cp:lastPrinted>2005-03-07T13:03:00Z</cp:lastPrinted>
  <dcterms:modified xsi:type="dcterms:W3CDTF">2025-03-27T05:58:00Z</dcterms:modified>
  <cp:revision>5</cp:revision>
  <dc:subject/>
  <dc:title>Jihomoravský tenisový svaz</dc:title>
</cp:coreProperties>
</file>